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大创项目管理系统操作指南和填报流程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操作指南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登录大创管理系统主页后，按照角色分别下载《学生操作指南》《教师操作指南》《学院管理员操作指南》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流程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录大创项目管理系统填写申报内容后“暂存”，并导出《项目申报书》报送第一指导教师审阅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请暂不提交，便于继续修改项目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系统会对部分项目申报条件进行校验，请按照提示填报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若项目有企业导师参与，请联系各单位管理员添加企业导师信息后，方可继续填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时请学院填写《大学生创新创业训练计划项目校外指导教师情况表》（见附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线下审阅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系统中暂不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导教师指导修改后，请提醒项目负责人进大创管理系统修改完善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创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导出的《项目申报书》打印提交至各单位评审，各单位可根据需要请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指导教师在《项目申报书》中签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在系统导出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学生创新创业训练计划项目汇总表》（从系统左侧“数据汇总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项信息汇总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选择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创项目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击“项目立项信息表（报上级）”下载），和纸质《项目申报书》进行核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开展项目审查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线下评审，评审结束后，通知相应项目的负责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在系统修改申报等级并提交项目材料（《项目申报书》纸质签章件由各单位留存，无需上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一指导教师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审核通过，学院管理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审核推荐至学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从系统导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学生创新创业训练计划项目汇总表》（从系统左侧“数据汇总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项信息汇总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批次选择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创项目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开“展开筛选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状态”选择“学院审核项目通过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击“项目立项信息表（报上级）”下载），请核对无误后盖章报送至学校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每个时间节点按时完成，请不要延后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4"/>
        <w:gridCol w:w="1881"/>
        <w:gridCol w:w="1168"/>
        <w:gridCol w:w="1850"/>
        <w:gridCol w:w="1900"/>
        <w:gridCol w:w="3616"/>
      </w:tblGrid>
      <w:tr>
        <w:trPr>
          <w:trHeight w:val="919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生创新创业训练计划项目校外指导教师情况表</w:t>
            </w:r>
          </w:p>
        </w:tc>
      </w:tr>
      <w:tr>
        <w:trPr>
          <w:trHeight w:val="559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盖章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指导教师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项目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职单位</w:t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创项目中若有校外导师参与，请项目所在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管理员自行通过大创管理系统新增校外导师信息，新增后，学生方可在大创管理系统中填报申报材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报送盖章件至教务处教学科。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Administrator</dc:creator>
  <dc:description/>
  <dc:language>en-US</dc:language>
  <cp:lastModifiedBy>梦群</cp:lastModifiedBy>
  <dcterms:modified xsi:type="dcterms:W3CDTF">2025-05-06T02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EF0B44104A438D14D469A0F2F5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1ODIwZmM3OTMyNjNhMzQ4MzliMzZiNWJhZWE5YjMiLCJ1c2VySWQiOiIzMjQ1NTg0NzYifQ==</vt:lpwstr>
  </property>
</Properties>
</file>