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安徽工程大学“五四红旗团委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6"/>
        <w:gridCol w:w="949"/>
        <w:gridCol w:w="720"/>
        <w:gridCol w:w="885"/>
        <w:gridCol w:w="1227"/>
        <w:gridCol w:w="1879"/>
      </w:tblGrid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全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记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部数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有本科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员总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有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员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员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“推优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委员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所属的专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干部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所属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兼职团干部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最近一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换届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拥有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阵地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收团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收团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团组织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支部数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得校级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综合性表彰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支部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两届能按期换届的数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年开展的主要活动情况以及取得的效果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4:00Z</dcterms:created>
  <dc:creator>Administrator</dc:creator>
  <dc:description/>
  <dc:language>en-US</dc:language>
  <cp:lastModifiedBy>周海林</cp:lastModifiedBy>
  <dcterms:modified xsi:type="dcterms:W3CDTF">2025-03-25T00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3E34624740E88A8137367E7D83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Dc2ZTZlNDc0ZjQwM2RjYTlmYWZjM2ZiZDVhMTEiLCJ1c2VySWQiOiI0MTg4NjM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