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安徽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大学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优秀共青团干部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登记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28"/>
          <w:szCs w:val="28"/>
        </w:rPr>
        <w:t>年度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</w:p>
    <w:tbl>
      <w:tblPr>
        <w:tblW w:w="91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3"/>
        <w:gridCol w:w="657"/>
        <w:gridCol w:w="1393"/>
        <w:gridCol w:w="1316"/>
        <w:gridCol w:w="141"/>
        <w:gridCol w:w="778"/>
        <w:gridCol w:w="668"/>
        <w:gridCol w:w="1200"/>
        <w:gridCol w:w="1914"/>
      </w:tblGrid>
      <w:tr>
        <w:trPr>
          <w:trHeight w:val="3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姓 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性    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   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级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入团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团员发展编号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以后入团的必须填写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担任团干部年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所在支部全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团内职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志愿服务时长班级排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如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>1/40</w:t>
            </w:r>
          </w:p>
        </w:tc>
      </w:tr>
      <w:tr>
        <w:trPr>
          <w:trHeight w:val="3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职务类别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职□兼职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/>
              </w:rPr>
              <w:t>年度教育评议等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上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年综合测评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排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全部人数）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年学生干部年度考核等级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主要事迹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近三年奖励和纪律处分情况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团支部意见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团支部书记（签名）                    年  月  日</w:t>
            </w:r>
          </w:p>
        </w:tc>
      </w:tr>
      <w:tr>
        <w:trPr>
          <w:trHeight w:val="163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意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院级团组织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　　　　    （盖　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　　　　    年  月  日                　　　　　　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意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校团委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　　　　 　　 （盖　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　　　 　　　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9:05Z</dcterms:created>
  <dc:creator>Admin</dc:creator>
  <dc:description/>
  <dc:language>en-US</dc:language>
  <cp:lastModifiedBy>周海林</cp:lastModifiedBy>
  <dcterms:modified xsi:type="dcterms:W3CDTF">2025-03-25T00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9F57D97684BFFAF18234B2CD83C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yMDc2ZTZlNDc0ZjQwM2RjYTlmYWZjM2ZiZDVhMTEiLCJ1c2VySWQiOiI0MTg4NjM1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