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安徽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优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共青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团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登记表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(</w:t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202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年度</w:t>
      </w:r>
      <w:r>
        <w:rPr>
          <w:rFonts w:eastAsia="楷体_GB2312" w:cs="楷体_GB2312" w:ascii="楷体_GB2312" w:hAnsi="楷体_GB2312"/>
          <w:sz w:val="28"/>
          <w:szCs w:val="28"/>
        </w:rPr>
        <w:t>)</w:t>
      </w:r>
    </w:p>
    <w:tbl>
      <w:tblPr>
        <w:tblW w:w="91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33"/>
        <w:gridCol w:w="657"/>
        <w:gridCol w:w="1405"/>
        <w:gridCol w:w="1304"/>
        <w:gridCol w:w="141"/>
        <w:gridCol w:w="505"/>
        <w:gridCol w:w="273"/>
        <w:gridCol w:w="749"/>
        <w:gridCol w:w="1228"/>
        <w:gridCol w:w="1805"/>
      </w:tblGrid>
      <w:tr>
        <w:trPr>
          <w:trHeight w:val="34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姓   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性    别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学   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级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入团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团员发展编号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年以后入团的必须填写）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参评年度志愿服务时长班级排名如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1/40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所在支部全称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/>
              </w:rPr>
              <w:t>年度教育评议等次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上一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年综合测评情况（排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全部人数）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35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主要事迹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字以内）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近三年奖励和纪律处分情况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团支部意见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80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团支部书记（签名）                    年  月  日</w:t>
            </w:r>
          </w:p>
        </w:tc>
      </w:tr>
      <w:tr>
        <w:trPr>
          <w:trHeight w:val="163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意 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院级团组织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right="96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　　　　    （盖　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　　　　    年  月  日                　　　　　　　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意 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校团委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　　　　 　　 （盖　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　　　 　　　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47:00Z</dcterms:created>
  <dc:creator>Admin</dc:creator>
  <dc:description/>
  <dc:language>en-US</dc:language>
  <cp:lastModifiedBy>周海林</cp:lastModifiedBy>
  <dcterms:modified xsi:type="dcterms:W3CDTF">2025-03-25T00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5F86B7FB045A785D6FC9957359A2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QyMDc2ZTZlNDc0ZjQwM2RjYTlmYWZjM2ZiZDVhMTEiLCJ1c2VySWQiOiI0MTg4NjM1M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