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 w:val="false"/>
          <w:bCs w:val="false"/>
          <w:kern w:val="2"/>
          <w:sz w:val="32"/>
          <w:szCs w:val="32"/>
        </w:rPr>
        <w:t xml:space="preserve">： 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</w:rPr>
        <w:t xml:space="preserve"> </w:t>
      </w:r>
    </w:p>
    <w:p>
      <w:pPr>
        <w:pStyle w:val="Style15"/>
        <w:widowControl/>
        <w:spacing w:lineRule="auto" w:line="360"/>
        <w:jc w:val="center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Style15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</w:rPr>
        <w:t>校级学生组织岗位设置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一、校团委机构设置及人数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一）内设部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办公室：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织建设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论宣传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青年科创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专门中心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val="en-US" w:eastAsia="zh-CN"/>
        </w:rPr>
        <w:t>团学融媒体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中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主任团：主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主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综合事务部：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人； 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运营推广部：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微信编辑部：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原创专栏部：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人；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短视频运营部：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yellow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视觉效果部：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人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  <w:highlight w:val="yellow"/>
          <w:lang w:val="en-US" w:eastAsia="zh-CN"/>
        </w:rPr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青年志愿服务中心（大学生劳动教育中心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综合事务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志愿服务部：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社会实践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部：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大学生艺术教育中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合唱团：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器乐团：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舞蹈团：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曲艺团：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团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持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礼仪队：队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队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第二课堂运营中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副主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（新老校区各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）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组织运营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监督检查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;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技术开发部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val="en-US" w:eastAsia="zh-CN"/>
        </w:rPr>
        <w:t>大学生社团管理中心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、副主任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综合管理部：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副部长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监督服务部：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、副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活动策划部：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人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校学生会机构设置及人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席团成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办公室：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网络宣传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风建设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文化体育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权益发展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实践服务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其他学生组织机构设置及人数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国旗护卫队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队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支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队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本部、国际工程师学院中队长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、副中队长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其中中队长分别由副队长兼任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本部、国际工程师学院中队宣传部、训练部、统筹部部长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、副部长各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生伙食管理委员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支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/>
        </w:rPr>
        <w:t>新媒体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督察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联络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生宿舍管理委员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000000"/>
          <w:sz w:val="28"/>
          <w:szCs w:val="28"/>
          <w:highlight w:val="yellow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支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副主任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女生检查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中区检查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东区检查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宣传部（新媒体中心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统计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生读者委员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团支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)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主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秘书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习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流通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宣传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新媒体部：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副部长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01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10:27Z</dcterms:created>
  <dc:creator>Administrator</dc:creator>
  <dc:description/>
  <dc:language>en-US</dc:language>
  <cp:lastModifiedBy>雪人</cp:lastModifiedBy>
  <dcterms:modified xsi:type="dcterms:W3CDTF">2025-06-13T03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E9394C7434BCA83B93D029D1C068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zhmNzVjNGYyN2NlMjU5MWJlMWFjNzVkYzFlZTU3MjEiLCJ1c2VySWQiOiIxMzcwNDU3NTA5In0=</vt:lpwstr>
  </property>
  <property fmtid="{D5CDD505-2E9C-101B-9397-08002B2CF9AE}" pid="5" name="commondata">
    <vt:lpwstr>commondata</vt:lpwstr>
  </property>
</Properties>
</file>