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结对帮扶错那镇贫困学生申请表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149"/>
        <w:gridCol w:w="2340"/>
        <w:gridCol w:w="2340"/>
      </w:tblGrid>
      <w:tr>
        <w:trPr>
          <w:trHeight w:val="5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人（团队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帮扶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微信或者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属单位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67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对帮扶设想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注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身份填写校友、在校学生、教职工、其他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帮扶时间填写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年、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年、长期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所属单位填写主要帮扶负责人的单位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3:00Z</dcterms:created>
  <dc:creator>Lhaktsam</dc:creator>
  <dc:description/>
  <dc:language>en-US</dc:language>
  <cp:lastModifiedBy>小新没有小丸子</cp:lastModifiedBy>
  <dcterms:modified xsi:type="dcterms:W3CDTF">2024-01-22T03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30C0195D54DB39176CC041658359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