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仿宋_GB2312"/>
          <w:bCs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仿宋_GB2312" w:eastAsia="黑体"/>
          <w:bCs/>
          <w:color w:val="000000"/>
          <w:kern w:val="0"/>
          <w:sz w:val="36"/>
          <w:szCs w:val="36"/>
          <w:lang w:bidi="ar-SA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6"/>
          <w:szCs w:val="36"/>
          <w:lang w:bidi="ar-SA"/>
        </w:rPr>
        <w:t>2</w:t>
      </w:r>
      <w:r>
        <w:rPr>
          <w:rFonts w:ascii="黑体" w:hAnsi="黑体" w:cs="仿宋_GB2312" w:eastAsia="黑体"/>
          <w:bCs/>
          <w:color w:val="000000"/>
          <w:kern w:val="0"/>
          <w:sz w:val="36"/>
          <w:szCs w:val="36"/>
          <w:lang w:bidi="ar-SA"/>
        </w:rPr>
        <w:t>：安徽工程大学“团百花”学雷锋志愿服务</w:t>
      </w:r>
    </w:p>
    <w:p>
      <w:pPr>
        <w:pStyle w:val="Normal"/>
        <w:spacing w:lineRule="exact" w:line="580" w:before="0" w:afterAutospacing="1"/>
        <w:jc w:val="center"/>
        <w:rPr>
          <w:rFonts w:ascii="黑体" w:hAnsi="黑体" w:eastAsia="黑体" w:cs="仿宋_GB2312"/>
          <w:bCs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仿宋_GB2312" w:eastAsia="黑体"/>
          <w:bCs/>
          <w:color w:val="000000"/>
          <w:kern w:val="0"/>
          <w:sz w:val="36"/>
          <w:szCs w:val="36"/>
          <w:lang w:bidi="ar-SA"/>
        </w:rPr>
        <w:t>行动“品牌项目”</w:t>
      </w:r>
    </w:p>
    <w:tbl>
      <w:tblPr>
        <w:tblW w:w="92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409"/>
        <w:gridCol w:w="1557"/>
        <w:gridCol w:w="2975"/>
        <w:gridCol w:w="1559"/>
      </w:tblGrid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-SA"/>
              </w:rPr>
              <w:t>项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-SA"/>
              </w:rPr>
              <w:t>所在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-SA"/>
              </w:rPr>
              <w:t>最高奖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-SA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花”火车站志愿服务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人文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首届中国青年志愿服务大赛银奖，</w:t>
            </w: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年全国铁路春运青年志愿者优秀组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bidi="ar-SA"/>
              </w:rPr>
            </w:r>
          </w:p>
        </w:tc>
      </w:tr>
      <w:tr>
        <w:trPr>
          <w:trHeight w:val="1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满天星”家电维修进万家志愿服务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电气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第三届中国青年志愿服务大赛金奖，第十一届中国青年志愿服务优秀项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山樱花”盲校志愿行志愿服务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人文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第三届中国青年志愿服务大赛铜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龙骨花”肺结核防治宣传教育志愿服务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外国语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bidi="ar-SA"/>
              </w:rPr>
              <w:t>年全国“百千万志愿者结核病防治知识传播行动”优秀团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满天星”关爱孤独症儿童康复志愿服务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体育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第四届中国青年志愿服务大赛铜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风信子”守护空巢老人志愿服务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人文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第四届中国青年志愿服务大赛铜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墙体彩绘助力乡村文明志愿服务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艺术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bidi="ar-SA"/>
              </w:rPr>
              <w:t>第五届中国青年志愿服务大赛铜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a1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07a17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07a17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f07a17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7a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07a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6:00Z</dcterms:created>
  <dc:creator>L XH</dc:creator>
  <dc:description/>
  <dc:language>en-US</dc:language>
  <cp:lastModifiedBy>L XH</cp:lastModifiedBy>
  <dcterms:modified xsi:type="dcterms:W3CDTF">2020-12-1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