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157"/>
        <w:ind w:right="-92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安徽工程大学第十四届学生学雷锋先进典型事迹申报表</w:t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5"/>
        <w:gridCol w:w="1409"/>
        <w:gridCol w:w="647"/>
        <w:gridCol w:w="396"/>
        <w:gridCol w:w="1037"/>
        <w:gridCol w:w="253"/>
        <w:gridCol w:w="889"/>
        <w:gridCol w:w="1301"/>
        <w:gridCol w:w="1726"/>
      </w:tblGrid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平均学分绩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先进事迹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情况简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雷锋典型事迹介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相关实践活动经历介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附上证明材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）可附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3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委意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加盖学院团委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5:17Z</dcterms:created>
  <dc:creator>大敏小敏</dc:creator>
  <dc:description/>
  <dc:language>en-US</dc:language>
  <cp:lastModifiedBy>Think</cp:lastModifiedBy>
  <dcterms:modified xsi:type="dcterms:W3CDTF">2025-03-20T22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3323E0094D779654F870CDF3F820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