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：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校级学生组织岗位设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校团委机构设置及人数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内设部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：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建设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科创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专门中心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团学融媒体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主任团：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综合事务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运营推广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微信编辑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原创专栏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短视频运营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视觉效果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青年志愿服务中心（大学生劳动教育中心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综合事务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志愿服务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社会实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学生艺术教育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唱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器乐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舞蹈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艺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礼仪队：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课堂运营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（其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副主任由国际工程师学院校区团学综合办公室主任兼任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织运营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监督检查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技术开发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大学生社团管理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综合管理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监督服务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动策划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校学生会机构设置及人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席团成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室：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络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风建设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化体育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权益发展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践服务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其他学生组织机构设置及人数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旗护卫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本部、国际工程师学院中队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副中队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中队长分别由副队长兼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本部、国际工程师学院中队宣传部、训练部、统筹部部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副部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伙食管理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新媒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督察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络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宿舍管理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女生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区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区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部（新媒体中心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计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读者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秘书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流通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媒体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国际工程师学院校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团学综合办公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主任兼任第二课堂运营中心副主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权益保障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风建设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媒体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文体社团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0:27Z</dcterms:created>
  <dc:creator>Administrator</dc:creator>
  <dc:description/>
  <dc:language>en-US</dc:language>
  <cp:lastModifiedBy>雪人</cp:lastModifiedBy>
  <dcterms:modified xsi:type="dcterms:W3CDTF">2024-05-24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9394C7434BCA83B93D029D1C06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