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：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0</w:t>
      </w:r>
      <w:r>
        <w:rPr/>
        <w:t>年度安徽工程大学“五四红旗团委”申报表</w:t>
      </w:r>
    </w:p>
    <w:tbl>
      <w:tblPr>
        <w:tblW w:w="882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36"/>
        <w:gridCol w:w="949"/>
        <w:gridCol w:w="225"/>
        <w:gridCol w:w="1380"/>
        <w:gridCol w:w="780"/>
        <w:gridCol w:w="2326"/>
      </w:tblGrid>
      <w:tr>
        <w:trPr>
          <w:trHeight w:val="6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委全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记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部数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有本科生团员总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有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员总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员人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“推优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委委员人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委所属的专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干部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委所属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兼职团干部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委最近一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换届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条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经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拥有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阵地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收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收团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收团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应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缴团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实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缴团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团组织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支部数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得校级以上综合性表彰的团支部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两届能按期换届的数量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年来开展的主要活动情况以及取得的效果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 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4:00Z</dcterms:created>
  <dc:creator>Administrator</dc:creator>
  <dc:description/>
  <cp:keywords/>
  <dc:language>en-US</dc:language>
  <cp:lastModifiedBy>蔡金平</cp:lastModifiedBy>
  <dcterms:modified xsi:type="dcterms:W3CDTF">2021-03-02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