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：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0</w:t>
      </w:r>
      <w:r>
        <w:rPr/>
        <w:t>年度安徽工程大学“优秀共青团员”“优秀共青团干部”“先进团支部”和“五四红旗团委”申报汇总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1239"/>
        <w:gridCol w:w="5702"/>
      </w:tblGrid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班级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及职务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先进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红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名称</w:t>
            </w:r>
          </w:p>
        </w:tc>
      </w:tr>
      <w:tr>
        <w:trPr>
          <w:trHeight w:val="11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8:00Z</dcterms:created>
  <dc:creator>Administrator</dc:creator>
  <dc:description/>
  <cp:keywords/>
  <dc:language>en-US</dc:language>
  <cp:lastModifiedBy>蔡金平</cp:lastModifiedBy>
  <dcterms:modified xsi:type="dcterms:W3CDTF">2021-03-02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