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6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6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6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6"/>
          <w:sz w:val="44"/>
          <w:szCs w:val="44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4"/>
          <w:szCs w:val="44"/>
          <w:shd w:fill="FFFFFF" w:val="clear"/>
        </w:rPr>
        <w:t>北斗定位闯关比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4"/>
          <w:szCs w:val="44"/>
          <w:shd w:fill="FFFFFF" w:val="clear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4"/>
          <w:szCs w:val="44"/>
          <w:shd w:fill="FFFFFF" w:val="clear"/>
          <w:lang w:val="en-US" w:eastAsia="zh-CN"/>
        </w:rPr>
        <w:t>比赛规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宋体" w:hAnsi="宋体" w:eastAsia="方正小标宋简体" w:cs="宋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北斗定位闯关赛依托北斗系统导航定位功能，通过“北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科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体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文化”的跨界创新形式，在各打卡闯关点位设置科普知识闯关、北斗终端设备体验闯关，对参赛者进行知识储备考察，让广大青少年在体育健跑中完成科技体验，增加北斗导航系统应用能力与地理信息基础知识，理解卫星定位原理及电子围栏设定、利用，学会使用电子地图、经纬度识别、方位判断、线路规划等操作方式，不断提升广大青少年科技素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团省委、省教育厅、省体育局和中科院合肥物质研究院、省学联、省少工委联合举办首届“北斗杯”安徽省青少年空天科技体验与创新大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北斗定位闯关比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一、活动时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二、组织机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主办单位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共青团安徽省委、安徽省教育厅、安徽省体育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中科院合肥物质研究院、安徽省学生联合会、安徽省少先队工作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承办单位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安徽日行教育咨询集团有限公司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合肥市青少年科技创新教育学会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合肥合创邦数字科技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三、参赛对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安徽省在校小学生、初中生、高中生、中专生、职高生、高职生、本科生均可报名参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四、赛事安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本次比赛设小学组、初中组、高中组（含高中生、中专生、职高生）、高职组和本科生组。以学校为单位，组织学生个人参赛，省赛、全国赛设备统一由赛事组提供，具体比赛地点详见竞赛系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报名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参赛者提交报名资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日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各参赛人员通过大赛官网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www.beidoucup.co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）提交赛事报名表及参赛资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选拔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参加省赛暨全国赛安徽选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前，小学组、初中组、高中组由市团委自主开展遴选推荐，每个赛项推荐不多于十个团队（每个组别不少于一个团队）；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职组由各学校自行遴选，每个赛项不多于一个团队，汇总到上级团委统一推荐；大学生组由各高校自主遴选推荐，每个赛项不超过三个团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省决赛暨全国赛选拔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月，最终评选出参加省级决赛暨第十四届“北斗杯”大赛安徽省选拔赛的团队成绩，成绩优异的参赛团队推荐参加全国赛。决赛结果揭晓后，组委会将公布成绩并对获奖团队进行表彰奖励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五、赛事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比赛报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选手在大赛官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www.beidoucup.co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报名，报名成功后打开手机微信（该微信号绑定官网报名手机号）扫描北斗定位闯关赛竞赛系统二维码，按照页面指引，选择自己所在城市赛事即可参赛（系统默认用户所在地周边的赛事排列在前）。具体报名流程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20"/>
        <w:jc w:val="left"/>
        <w:textAlignment w:val="auto"/>
        <w:rPr/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第一作者注册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选择赛区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选择组别：小学组、初中组、高中组（中专、职高）、 高职组、本科生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选择赛项：北斗定位闯关比赛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/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下载打印电子报名表并盖章、上传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）赛区管理员审核通过，报名完成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手机微信扫描‘北斗乐跑’小程序进入赛事系统参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比赛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选手自行抵达比赛场地→打开竞赛系统小程序→点击进入已报名的赛事→点击“去寻宝”进入活动页面→根据卫星导航页面指示进入“打卡点”获得打卡点积分→答题闯关获得积分→继续寻找下一个打卡点、答题闯关→完成任务→积分排名→比赛结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知识闯关答题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新时代北斗精神、“两弹一星”精神、载人航天精神；空天科技知识；综合知识（军事、船舶海洋、天文、版图知识、传统文化、体育等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七、奖项设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按照参赛组别、赛道类别分别设置奖项。参赛项目根据成绩排序，设一等奖，二等奖和三等奖若干。设“市级优秀组织奖”</w:t>
      </w:r>
      <w:r>
        <w:rPr>
          <w:rFonts w:eastAsia="仿宋_GB2312" w:cs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个、“校级优秀组织奖”</w:t>
      </w:r>
      <w:r>
        <w:rPr>
          <w:rFonts w:cs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eastAsia="仿宋_GB2312" w:cs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-SA"/>
        </w:rPr>
        <w:t>个，奖励在本次竞赛中组织较好的单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八、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大赛组委会秘书处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联 系 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程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 xml:space="preserve">:18356091861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通讯地址：安徽省合肥市包河区芜湖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2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号开行大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  <w:t>楼大赛组委会办公室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280" w:after="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389.7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44:55Z</dcterms:created>
  <dc:creator>Administrator</dc:creator>
  <dc:description/>
  <dc:language>en-US</dc:language>
  <cp:lastModifiedBy>许飞</cp:lastModifiedBy>
  <dcterms:modified xsi:type="dcterms:W3CDTF">2023-05-31T14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4F013415E4F31B41C449924D962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