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校级学生组织岗位设置情况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eastAsia="zh-CN"/>
        </w:rPr>
        <w:t>（简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团委机构设置及人数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内设部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建设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论宣传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年科创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专门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青年传媒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综合事务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微博运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微信编辑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文字记者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视觉效果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运营推广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专栏项目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视听资讯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青年志愿服务中心（大学生劳动教育中心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志愿服务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社会实践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假日思政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劳动教育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大学生艺术教育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合唱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器乐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舞蹈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曲艺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主持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礼仪队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第二课堂运营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综合服务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运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开发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监督检查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校学生会机构设置及人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席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网络宣传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风建设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文化体育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权益发展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实践服务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校学生团体联合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席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策划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监督权益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宣传网络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财务审计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外外联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其他学生组织机构设置及人数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国旗护卫队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队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副队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中队长</w:t>
      </w:r>
      <w:r>
        <w:rPr>
          <w:rFonts w:ascii="仿宋" w:hAnsi="仿宋" w:cs="仿宋" w:eastAsia="仿宋"/>
          <w:sz w:val="28"/>
          <w:szCs w:val="28"/>
          <w:lang w:eastAsia="zh-CN"/>
        </w:rPr>
        <w:t>（兼）</w:t>
      </w:r>
      <w:r>
        <w:rPr>
          <w:rFonts w:ascii="仿宋" w:hAnsi="仿宋" w:cs="仿宋" w:eastAsia="仿宋"/>
          <w:sz w:val="28"/>
          <w:szCs w:val="28"/>
        </w:rPr>
        <w:t>、副中队长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宣传部、训练部、统筹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学生伙食管理委员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行政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督察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联络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媒体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学生宿舍管理委员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女生检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区检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中区检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区检查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宣传部（新媒体中心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统计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学生读者委员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  <w:lang w:eastAsia="zh-CN"/>
        </w:rPr>
        <w:t>团、</w:t>
      </w:r>
      <w:r>
        <w:rPr>
          <w:rFonts w:ascii="仿宋" w:hAnsi="仿宋" w:cs="仿宋" w:eastAsia="仿宋"/>
          <w:sz w:val="28"/>
          <w:szCs w:val="28"/>
        </w:rPr>
        <w:t>秘书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习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流通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宣传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媒体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人</cp:lastModifiedBy>
  <dcterms:modified xsi:type="dcterms:W3CDTF">2020-06-22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