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工程大学第八期“青马工程”大学生骨干培训班教学计划</w:t>
      </w:r>
    </w:p>
    <w:tbl>
      <w:tblPr>
        <w:tblW w:w="94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00"/>
        <w:gridCol w:w="2122"/>
        <w:gridCol w:w="1112"/>
        <w:gridCol w:w="2996"/>
        <w:gridCol w:w="759"/>
      </w:tblGrid>
      <w:tr>
        <w:trPr>
          <w:trHeight w:val="6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培训主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讲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讲人简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班云典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题辅导报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近平新时代中国特色社会主义思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国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132" w:after="378"/>
              <w:jc w:val="both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ascii="宋体" w:hAnsi="宋体" w:cs="宋体" w:eastAsia="宋体"/>
                <w:kern w:val="2"/>
                <w:szCs w:val="24"/>
              </w:rPr>
              <w:t>安徽工程大学党委副书记，教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中国成立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年伟大成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德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132" w:after="378"/>
              <w:jc w:val="both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ascii="宋体" w:hAnsi="宋体" w:cs="宋体" w:eastAsia="宋体"/>
                <w:kern w:val="2"/>
                <w:szCs w:val="24"/>
              </w:rPr>
              <w:t>安徽工程大学马克思主义学院教授，博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你得好好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  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132" w:after="378"/>
              <w:jc w:val="both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ascii="宋体" w:hAnsi="宋体" w:cs="宋体" w:eastAsia="宋体"/>
                <w:kern w:val="2"/>
                <w:szCs w:val="24"/>
              </w:rPr>
              <w:t>上海交通大学物理与天文学院金牌辅导员</w:t>
            </w:r>
            <w:r>
              <w:rPr>
                <w:rFonts w:ascii="宋体" w:hAnsi="宋体" w:cs="宋体" w:eastAsia="宋体"/>
                <w:kern w:val="2"/>
                <w:szCs w:val="24"/>
              </w:rPr>
              <w:t>，博士，全国百名网络正能量榜样，开通公众号“辅导员娘亲”，出版《大学你得好好读》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生意味最忌浅薄——与大学生谈成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孔祥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南交通大学力学与工程学院党委副书记，国家一级职业指导师，君子（虚拟）书院创建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对“两个大局”如何处理理想与现实的关系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方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南大学马克思主义学院博士研究生，国家二级心理咨询师，高校思想政治工作队伍培训研修中心（中南大学）讲师，出版《重拾信仰》《远方，有路》《关于爱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校大学生创新能力培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丽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大学原团委书记，现任江苏大学管理工程学院党委书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探寻生命意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春铸就忠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  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E1E1E"/>
                <w:sz w:val="24"/>
                <w:szCs w:val="24"/>
                <w:shd w:fill="FFFFFF" w:val="clear"/>
              </w:rPr>
              <w:t>天津医科大学辅导员，第十一届全国高校辅导员年度人物（提名），国家二级心理咨询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代大学生如何做一个积极的信息传播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中国青年报》安徽记者站站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在育人工作中的价值体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  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徽师范大学团委书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第二课堂成绩单制度探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世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徽工业大学团委副书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就业素养提升与学生骨干作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恒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徽工程大学就业指导科科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践锻炼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严格遵守疫情防控规定的前提下，就近就便参加返家乡社会实践、暑期“三下乡”社会实践暨“青年红色筑梦之旅”等实践锻炼。可以个人为单位提交实践报告，也可以围绕一个选题，分散进行，形成小组综合实践报告。原则上每个小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篇。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中分享活动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学返校后，以小组为单位进行总结分享，推选代表参加交流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先锋领导力养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保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徽工程大学体验产业学院执行院长，国内体验教育研究学科带头人之一，教育部</w:t>
            </w:r>
            <w:hyperlink r:id="rId2" w:tgtFrame="https://baike.baidu.com/item/%E8%96%9B%E4%BF%9D%E7%BA%A2/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高校辅导员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培训和研修基地体验学习组组长、</w:t>
            </w:r>
            <w:hyperlink r:id="rId3" w:tgtFrame="https://baike.baidu.com/item/%E8%96%9B%E4%BF%9D%E7%BA%A2/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体验式培训师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打卡分享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班级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 w:eastAsia="宋体"/>
                <w:sz w:val="24"/>
                <w:szCs w:val="24"/>
              </w:rPr>
              <w:t>群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z w:val="24"/>
                <w:szCs w:val="24"/>
              </w:rPr>
              <w:t>分享学习实践体会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由培训班各小组负责汇总报班级综合评审、展示、汇编。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业典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另行通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主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具体时间线上通知，请各位学员进群并即时关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26657;&#36741;&#23548;&#21592;" TargetMode="External"/><Relationship Id="rId3" Type="http://schemas.openxmlformats.org/officeDocument/2006/relationships/hyperlink" Target="https://baike.baidu.com/item/&#20307;&#39564;&#24335;&#22521;&#35757;&#24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0:19Z</dcterms:created>
  <dc:creator>zyp</dc:creator>
  <dc:description/>
  <dc:language>en-US</dc:language>
  <cp:lastModifiedBy>雪人</cp:lastModifiedBy>
  <dcterms:modified xsi:type="dcterms:W3CDTF">2020-06-24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