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安徽工程大学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“青春心向党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建功新时代”演讲比赛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506"/>
        <w:gridCol w:w="802"/>
        <w:gridCol w:w="989"/>
        <w:gridCol w:w="969"/>
        <w:gridCol w:w="1451"/>
        <w:gridCol w:w="1040"/>
        <w:gridCol w:w="1409"/>
      </w:tblGrid>
      <w:tr>
        <w:trPr>
          <w:trHeight w:val="45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28" w:right="119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20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82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127" w:right="119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119" w:right="111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182" w:right="174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学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182" w:right="174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班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165" w:right="16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手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148" w:right="138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演讲题目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54"/>
              <w:ind w:right="101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演讲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54"/>
              <w:ind w:right="101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主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54"/>
              <w:ind w:right="101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54"/>
              <w:ind w:right="101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字内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7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6"/>
              <w:ind w:right="15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</w:rPr>
              <w:t>团委意见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签章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66645</wp:posOffset>
              </wp:positionH>
              <wp:positionV relativeFrom="paragraph">
                <wp:posOffset>-123825</wp:posOffset>
              </wp:positionV>
              <wp:extent cx="85471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20.75pt;mso-wrap-distance-left:9.05pt;mso-wrap-distance-right:9.05pt;mso-wrap-distance-top:0pt;mso-wrap-distance-bottom:0pt;margin-top:-9.75pt;mso-position-vertical-relative:text;margin-left:18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1:00Z</dcterms:created>
  <dc:creator>xbany</dc:creator>
  <dc:description/>
  <dc:language>en-US</dc:language>
  <cp:lastModifiedBy>菸波筠</cp:lastModifiedBy>
  <cp:lastPrinted>2021-01-05T10:47:00Z</cp:lastPrinted>
  <dcterms:modified xsi:type="dcterms:W3CDTF">2021-02-22T13:1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